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выполненных присоединениях и присоединенной мощности за период с 01.07.2015 г. по 30.09.2015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94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3685"/>
        <w:gridCol w:w="285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догов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 присоедин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исоединенной мощности (кВ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5/13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нция катодной защиты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72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а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ч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385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07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390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жилое помещ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287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106/1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ание центр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362/1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е 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84/1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361/1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ь уличного освещ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431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е 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1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е 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23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405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ое строение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59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ой дом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37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е 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19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84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239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чное 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Л-391/14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зданий парк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43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ой дом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14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 жилого дом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97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ой дом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77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80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ой дом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32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ение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8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00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 жилого дома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415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 жилого дом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205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211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333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ание ФОК с универсальным спортивным зал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85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282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бло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86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48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ой дом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98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жилое помещение XII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9/13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ч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267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РУС стройплощадки детского сада на 150 мес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жилых дом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189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механизации строительной </w:t>
              <w:br/>
              <w:t xml:space="preserve">площадки детского сада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й са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ЮЛ-199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нежилое помещ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>
          <w:trHeight w:val="1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присоединений – 47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исоединенной мощности –1401,9 кВ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850" w:gutter="0" w:header="0" w:top="567" w:footer="1134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52:00Z</dcterms:created>
  <dc:creator>Customer</dc:creator>
  <dc:description/>
  <cp:keywords/>
  <dc:language>en-US</dc:language>
  <cp:lastModifiedBy>PTS-Engineer1</cp:lastModifiedBy>
  <cp:lastPrinted>2012-10-02T14:17:00Z</cp:lastPrinted>
  <dcterms:modified xsi:type="dcterms:W3CDTF">2015-10-01T10:45:00Z</dcterms:modified>
  <cp:revision>90</cp:revision>
  <dc:subject/>
  <dc:title/>
</cp:coreProperties>
</file>